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val="ru-RU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ru-RU"/>
        </w:rPr>
        <w:t>Игра на Свирели Э.Смеловой как эффективное средство коррекционно-развивающей работы с детьми дошкольного возраста, имеющими особенности в развитии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b/>
          <w:sz w:val="22"/>
          <w:szCs w:val="22"/>
          <w:lang w:val="ru-RU"/>
        </w:rPr>
        <w:t>Царевская Е.В., учитель-дефектолог</w:t>
      </w:r>
    </w:p>
    <w:p>
      <w:pPr>
        <w:pStyle w:val="Normal"/>
        <w:jc w:val="center"/>
        <w:rPr>
          <w:rFonts w:ascii="Times New Roman" w:hAnsi="Times New Roman" w:eastAsia="Calibri" w:cs="Times New Roman"/>
          <w:bCs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bCs/>
          <w:sz w:val="22"/>
          <w:szCs w:val="22"/>
          <w:lang w:val="ru-RU"/>
        </w:rPr>
        <w:t>Муниципальное автономное дошкольное образовательное учреждение муниципального образования город Краснодар «Детский сад № 221»</w:t>
      </w:r>
    </w:p>
    <w:p>
      <w:pPr>
        <w:pStyle w:val="Normal"/>
        <w:jc w:val="center"/>
        <w:rPr>
          <w:rFonts w:ascii="Times New Roman" w:hAnsi="Times New Roman" w:eastAsia="Calibri" w:cs="Times New Roman"/>
          <w:bCs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bCs/>
          <w:sz w:val="22"/>
          <w:szCs w:val="22"/>
          <w:lang w:val="ru-RU"/>
        </w:rPr>
        <w:t>(МАДОУ МО г. Краснодар «Детский сад № 221»)</w:t>
      </w:r>
    </w:p>
    <w:p>
      <w:pPr>
        <w:pStyle w:val="Normal"/>
        <w:jc w:val="center"/>
        <w:rPr>
          <w:rFonts w:ascii="Times New Roman" w:hAnsi="Times New Roman" w:eastAsia="Calibri" w:cs="Times New Roman"/>
          <w:bCs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bCs/>
          <w:sz w:val="22"/>
          <w:szCs w:val="22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педагогике с давних пор известно, какие огромные возможности для воспитания души и тела заложены в синтезе музыки и пластики, интеграции различных видов художественной деятельности.  Об этом знали еще в Древней Греции, где сформировалось представление о том, что основой прекрасного является Гармония. По мнению Платона, «трудно представить себе лучший метод воспитания, чем тот, который открыт и проверен опытом веков; он может быть выражен в двух положениях: гимнастика для тела и музыка для души... Ввиду этого воспитание в музыке надо считать самым главным: благодаря ему Ритм и Гармония глубоко внедряются в душу, овладевают ею, наполняют ее красотой и делают человека прекрасно мыслящим.. .. Он будет упиваться и восхищаться прекрасным, с радостью воспринимать его, насыщаться им и согласовывать с ним свой быт.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МАДОУ МО г. Краснодар «Детский сад № 221» ведётся деятельность, направленная на организацию оптимальных условий музыкального воспитания и развития детей старшего дошкольного и школьного возрастов на основе инновационных учебно-методических комплексов «Свирель поет» и «Ансамбль детских музыкальных инструментов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есмотря на достижения отечественного массового музыкального образования, проблема приобщения детей и подростков к музыкальной деятельности не потеряла своей остроты. </w:t>
      </w:r>
      <w:r>
        <w:rPr>
          <w:rFonts w:cs="Times New Roman" w:ascii="Times New Roman" w:hAnsi="Times New Roman"/>
          <w:sz w:val="24"/>
          <w:szCs w:val="24"/>
        </w:rPr>
        <w:t xml:space="preserve">На музыкальных занятиях зачастую на первый план выходят разговоры о возвышающей роли музыки, любование нафантазированными музыкальными образами. Иногда же, напротив, в центре внимания находится изучение формальных средств музыки, выработка умений и навыков, специфических для какой-либо разновидности музыкальной деятельност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решение таких вопросов как построение обучения музыке в единстве ее образно-содержательной и технической сторон, создание технологии приобщения воспитанников детских садов и школьников к музицированию и восприятию в полноценном, высококачественном виде позволило бы вызвать подлинный интерес детей и подростков к музыке, сплотить широкий круг любителей вокруг ее лучших фольклорных, классических и современных явлений, и в конечном итоге – сполна реализовывать ее эстетический и нравственный потенциа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этому актуальным становится внедрение инновационных педагогических технологий на музыкальных занятиях в ДОО, которые позволяют вовлечь максимально большое число детей и подростков в музыкально-творческую деятельность с целью их музыкально-эстетического и нравственного развития на основе коллективного музицирования на широкодоступных детских музыкальных инструментах (Свирели Э. Смеловой, простейших деревянно-духовых, ударных, электронных инструментах). При этом особая роль в решении данной задачи отводится приобщению детей и подростков к музыкальной деятельности в ее различных проявлениях: импровизации, элементарному сочинению и игре на музыкальных инструментах, слушанию музыки. </w:t>
      </w:r>
      <w:r>
        <w:rPr>
          <w:rFonts w:cs="Times New Roman" w:ascii="Times New Roman" w:hAnsi="Times New Roman"/>
          <w:sz w:val="24"/>
          <w:szCs w:val="24"/>
        </w:rPr>
        <w:t xml:space="preserve">А опора на разработанные в ФГБНУ «ИХОиК РАО» педагогические технологии будет способствовать решению обозначенной задач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бота детского сада в режиме развития позволяет успешно решать разноплановые задачи воспитательно-образовательного процесса, повышения профессионального мастерства педагогов, эффективного взаимодействия с семьями воспитанников и социальными партнёрам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начимость участия в данной инновационной деятельности обосновывается также возможностью усовершенствования системы работы с детьми с тяжёлой патологией иммунной системы (воспитанники с аллергией различной степени); усовершенствования коррекционно-развивающего процесса  - работа с воспитанниками с тяжёлыми нарушениями речи и задержкой психического развит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 настоящему времени в МАДОУ МАДОУ МО г. Краснодар «Детский сад № 221» проделана следующая работ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Участники инновационной деятельности прошли обучение по теме площадки; продолжаем изучение материалов; участвуем в онлайн-встречах, вебинарах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риобретено музыкальное оборудование (комплекты свирели с методическим материалом), приобретён методический материал по теме площадки. Приобретено дополнительное музыкальное оборудование (для организации деятельности детского оркестра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В МАДОУ составлен план инновационной деятельности в соответствии с паспортом площадки, согласован с МКУ «Краснодарский научно-методический центр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Проведены родительские собрания по вопросу участия в инновационной деятельности (согласие родителей воспитанников на участие в инновационной деятельности, сотрудничество семьи и ДОО в рамках реализации инновационного проекта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роведена педагогическая диагностика (уровень развития у детей мелкой и общей моторики, артикуляционных и дыхательных навыков, уровень развития речевых умений и навыков, уровень сформированности музыкальных умений и знаний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роведена предварительная работа с детьми: совместная образовательная деятельность по истории инструмента, по правилам  гигиен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риступили к реализации календарного плана работ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Разрабатываются авторские конспекты совместной деятельности с детьми дошкольного возраст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ся работа детского сада по реализации инновационного проекта проводится по согласованию и под руководством МКУ «Краснодарский научно-методический центр», ответственный специалист – Курашинова Сима Гарунов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дальнейшем планируется активная работа по реализации плана инновационной деятельности. Разработка авторских материалов для детей групп компенсирующей и оздоровительной направленности. </w:t>
      </w:r>
      <w:r>
        <w:rPr>
          <w:rFonts w:cs="Times New Roman" w:ascii="Times New Roman" w:hAnsi="Times New Roman"/>
          <w:sz w:val="24"/>
          <w:szCs w:val="24"/>
        </w:rPr>
        <w:t>Планируется активное взаимодействие с участниками се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жидаемые результаты деятельности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учение звукового материала и художественных возможностей Свирели Э.Смеловой, а также разнообразных электронных и элементарных инструментов, предназначенных для детского ансамблевого музицирования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ение к анализу музыкальных произведений и построению их аранжировки для детского инструментального ансамбля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интонационной точности, ритмической слаженности, художественной выразительности при исполнении музыкальных произведений детского репертуара в составе ансамбля электронных и элементарных инструмент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одействие педагогам в организации с детьми коллективных музыкальных занятий в ДОО с использованием доступных механических и электронных музыкальных инструментов, в подготовке публикаций, презентаций, выступлений на конференциях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действие педагогам в подготовке и проведении концертов проекта «Музицирование для всех», предполагающих выступления воспитанников детских садов и школьников в составе ансамблей вместе с профессиональными оркестрами. </w:t>
      </w:r>
    </w:p>
    <w:p>
      <w:pPr>
        <w:pStyle w:val="Normal"/>
        <w:numPr>
          <w:ilvl w:val="0"/>
          <w:numId w:val="0"/>
        </w:numPr>
        <w:shd w:fill="FFFFFF" w:val="clear"/>
        <w:spacing w:before="150" w:after="150"/>
        <w:jc w:val="center"/>
        <w:outlineLvl w:val="3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Список использованной литературы.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color w:val="333333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b/>
          <w:bCs/>
          <w:color w:val="333333"/>
          <w:sz w:val="24"/>
          <w:szCs w:val="24"/>
          <w:lang w:val="ru-RU" w:eastAsia="ru-RU"/>
        </w:rPr>
      </w:r>
    </w:p>
    <w:p>
      <w:pPr>
        <w:pStyle w:val="Style17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расильников И.М. Музицирование для всех: Сборник № 1. Сборник № 2., М., 2021. </w:t>
      </w:r>
    </w:p>
    <w:p>
      <w:pPr>
        <w:pStyle w:val="Style17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Смелова Э.Я. «Мелодии детства», Торонто, Канада, 2008г. (Электронная версия).</w:t>
      </w:r>
    </w:p>
    <w:p>
      <w:pPr>
        <w:pStyle w:val="Style17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Хлад Ю.И. Образовательная программа дополнительного образования детей «Свирель поёт», М., 2021г.</w:t>
      </w:r>
    </w:p>
    <w:p>
      <w:pPr>
        <w:pStyle w:val="Style17"/>
        <w:ind w:left="28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Times New Roman" w:hAnsi="Times New Roman" w:eastAsia="Times New Roman" w:cs="Times New Roman"/>
      <w:sz w:val="28"/>
      <w:szCs w:val="24"/>
      <w:lang w:val="ru-RU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7:44:00Z</dcterms:created>
  <dc:creator>Metod kab</dc:creator>
  <dc:description/>
  <cp:keywords/>
  <dc:language>en-US</dc:language>
  <cp:lastModifiedBy>ДС-221</cp:lastModifiedBy>
  <dcterms:modified xsi:type="dcterms:W3CDTF">2022-09-20T12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84</vt:lpwstr>
  </property>
</Properties>
</file>